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*</w:t>
      </w:r>
      <w:r>
        <w:rPr/>
        <w:t>印欄は、記入不要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"/>
        <w:gridCol w:w="2605"/>
        <w:gridCol w:w="675"/>
        <w:gridCol w:w="2685"/>
        <w:gridCol w:w="594"/>
      </w:tblGrid>
      <w:tr>
        <w:trPr>
          <w:trHeight w:val="434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承認番号</w:t>
            </w:r>
            <w:r>
              <w:rPr/>
              <w:t>*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審査</w:t>
            </w:r>
            <w:r>
              <w:rPr/>
              <w:t xml:space="preserve">*   </w:t>
            </w:r>
            <w:r>
              <w:rPr/>
              <w:t>　要　／　不要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料</w:t>
            </w:r>
            <w:r>
              <w:rPr/>
              <w:t xml:space="preserve">*    </w:t>
            </w:r>
            <w:r>
              <w:rPr/>
              <w:t>　</w:t>
            </w:r>
            <w:r>
              <w:rPr/>
              <w:t>/     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着日</w:t>
            </w:r>
            <w:r>
              <w:rPr/>
              <w:t>*     /     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</w:t>
            </w:r>
            <w:r>
              <w:rPr/>
              <w:t>*     /     /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商品　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　日本アーユルヴェーダ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期間中、認定商品に変更がありましたので、以下のとおり変更箇所を申請いた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4"/>
        <w:gridCol w:w="1050"/>
        <w:gridCol w:w="3814"/>
      </w:tblGrid>
      <w:tr>
        <w:trPr>
          <w:trHeight w:val="461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：　２０　　年　　　月　　　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事業者名）</w:t>
            </w:r>
          </w:p>
        </w:tc>
      </w:tr>
      <w:tr>
        <w:trPr>
          <w:trHeight w:val="36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登録商品名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</w:tc>
      </w:tr>
      <w:tr>
        <w:trPr>
          <w:trHeight w:val="6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 </w:t>
            </w:r>
            <w:r>
              <w:rPr/>
              <w:t>認定番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認定番号：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変更箇所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71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0:00Z</dcterms:created>
  <dc:creator>matsunaga</dc:creator>
  <dc:description/>
  <cp:keywords/>
  <dc:language>en-US</dc:language>
  <cp:lastModifiedBy>matsunaga</cp:lastModifiedBy>
  <cp:lastPrinted>2009-08-19T18:54:00Z</cp:lastPrinted>
  <dcterms:modified xsi:type="dcterms:W3CDTF">2009-08-19T10:24:00Z</dcterms:modified>
  <cp:revision>6</cp:revision>
  <dc:subject/>
  <dc:title>商品申請一覧表</dc:title>
</cp:coreProperties>
</file>