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*</w:t>
      </w:r>
      <w:r>
        <w:rPr/>
        <w:t>印欄は、記入不要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"/>
        <w:gridCol w:w="1640"/>
        <w:gridCol w:w="965"/>
        <w:gridCol w:w="675"/>
        <w:gridCol w:w="2685"/>
        <w:gridCol w:w="594"/>
      </w:tblGrid>
      <w:tr>
        <w:trPr>
          <w:trHeight w:val="434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料</w:t>
            </w:r>
            <w:r>
              <w:rPr/>
              <w:t xml:space="preserve">*    </w:t>
            </w:r>
            <w:r>
              <w:rPr/>
              <w:t>　</w:t>
            </w:r>
            <w:r>
              <w:rPr/>
              <w:t>/     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㊞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着日</w:t>
            </w:r>
            <w:r>
              <w:rPr/>
              <w:t>*     /     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日</w:t>
            </w:r>
            <w:r>
              <w:rPr/>
              <w:t>*     /     /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アーユルヴェーダ協会　商品認定申請書</w:t>
      </w:r>
    </w:p>
    <w:p>
      <w:pPr>
        <w:pStyle w:val="Normal"/>
        <w:jc w:val="center"/>
        <w:rPr/>
      </w:pPr>
      <w:r>
        <w:rPr>
          <w:sz w:val="28"/>
          <w:szCs w:val="28"/>
        </w:rPr>
        <w:t>新　規　・　更　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特定非営利活動法人日本アーユルヴェーダ協会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19"/>
        <w:gridCol w:w="2486"/>
        <w:gridCol w:w="143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２０　　　年　　　　　月　　　　　日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社印</w:t>
            </w:r>
          </w:p>
        </w:tc>
      </w:tr>
      <w:tr>
        <w:trPr>
          <w:trHeight w:val="5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4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社名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㊞</w:t>
            </w:r>
          </w:p>
        </w:tc>
      </w:tr>
      <w:tr>
        <w:trPr>
          <w:trHeight w:val="5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4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9210</wp:posOffset>
                      </wp:positionV>
                      <wp:extent cx="133350" cy="1333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.3pt" to="194.05pt,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</w:t>
            </w:r>
            <w:r>
              <w:rPr/>
              <w:t>：　　　　－　　　　－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　－　　　　－</w:t>
            </w:r>
          </w:p>
        </w:tc>
      </w:tr>
      <w:tr>
        <w:trPr>
          <w:trHeight w:val="54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RL</w:t>
            </w:r>
            <w:r>
              <w:rPr>
                <w:lang w:val="en-US" w:eastAsia="en-US"/>
              </w:rPr>
              <w:t>：　</w:t>
            </w: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38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以下の者を「商品担当者」として指名登録します。</w:t>
            </w:r>
          </w:p>
        </w:tc>
      </w:tr>
      <w:tr>
        <w:trPr>
          <w:trHeight w:val="52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品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商品及び、後記の申請内容に関する今後のお問合せ先及び、連絡窓口となる方をご記入下さい。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　　　　　　　　　　　　　　　　　役職名</w:t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35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9210</wp:posOffset>
                      </wp:positionV>
                      <wp:extent cx="133350" cy="1333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.3pt" to="194.05pt,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：　　　　－　　　　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　－　　　　－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品申請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該当箇所にチェックを入れ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申請のみ　　□複数申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14"/>
        <w:gridCol w:w="105"/>
        <w:gridCol w:w="3919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登録商品名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16"/>
                <w:szCs w:val="16"/>
              </w:rPr>
              <w:t>（商品名は、正確にご記入下さい。）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</w:t>
            </w:r>
          </w:p>
        </w:tc>
      </w:tr>
      <w:tr>
        <w:trPr>
          <w:trHeight w:val="62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英文</w:t>
            </w:r>
          </w:p>
        </w:tc>
      </w:tr>
      <w:tr>
        <w:trPr>
          <w:trHeight w:val="8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商品カテゴリーの□にチェックを入れ、（）の中には、商品用途をご記入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品類（　　　　　　　　　　　）／　□化粧品類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8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認定番号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更新の場合）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商品が、既に認定を受けている場合のみ記入。（更新の場合）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認定番号：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発売年月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（　発売　／　予定　）</w:t>
            </w:r>
          </w:p>
        </w:tc>
      </w:tr>
      <w:tr>
        <w:trPr>
          <w:trHeight w:val="9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販売価格</w:t>
            </w:r>
          </w:p>
          <w:p>
            <w:pPr>
              <w:pStyle w:val="Normal"/>
              <w:ind w:firstLine="315"/>
              <w:rPr/>
            </w:pPr>
            <w:r>
              <w:rPr/>
              <w:t>／内容量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税抜き販売価格　</w:t>
            </w:r>
            <w:r>
              <w:rPr>
                <w:u w:val="single"/>
              </w:rPr>
              <w:t>　　　　　　　　</w:t>
            </w:r>
            <w:r>
              <w:rPr/>
              <w:t>円　／　内容量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未発売の場合は、予定価格をご記入下さい。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製造場所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製造　　／　　輸入品　（輸入国：　　　　　　　　　　　　　　　　）</w:t>
            </w:r>
          </w:p>
        </w:tc>
      </w:tr>
      <w:tr>
        <w:trPr>
          <w:trHeight w:val="67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申請商品の輸入先及び所在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輸入品の場合のみ、ご記入下さい。）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入先事業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商品の購入先）</w:t>
            </w:r>
          </w:p>
        </w:tc>
      </w:tr>
      <w:tr>
        <w:trPr>
          <w:trHeight w:val="6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9210</wp:posOffset>
                      </wp:positionV>
                      <wp:extent cx="133350" cy="1333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.3pt" to="194.05pt,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</w:t>
            </w:r>
            <w:r>
              <w:rPr/>
              <w:t>：　　　　－　　　　－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　－　　　　－</w:t>
            </w:r>
          </w:p>
        </w:tc>
      </w:tr>
      <w:tr>
        <w:trPr>
          <w:trHeight w:val="6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  <w:r>
              <w:rPr/>
              <w:t>：</w:t>
            </w:r>
            <w:r>
              <w:rPr/>
              <w:t>http://</w:t>
            </w:r>
          </w:p>
        </w:tc>
      </w:tr>
      <w:tr>
        <w:trPr>
          <w:trHeight w:val="63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商品の最終製造工場及び所在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輸入品の場合もご記入ください。）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製造会社名</w:t>
            </w:r>
          </w:p>
        </w:tc>
      </w:tr>
      <w:tr>
        <w:trPr>
          <w:trHeight w:val="6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製造（加工）年月：　２０　　　年　　　　月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29210</wp:posOffset>
                      </wp:positionV>
                      <wp:extent cx="133350" cy="13335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2.3pt" to="188.8pt,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</w:t>
            </w:r>
            <w:r>
              <w:rPr/>
              <w:t>：　　　　－　　　　－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　－　　　　－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URL</w:t>
            </w:r>
            <w:r>
              <w:rPr/>
              <w:t>：</w:t>
            </w:r>
            <w:r>
              <w:rPr/>
              <w:t>http://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関係　　</w:t>
            </w:r>
            <w:r>
              <w:rPr>
                <w:sz w:val="16"/>
                <w:szCs w:val="16"/>
              </w:rPr>
              <w:t>該当箇所に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を入れ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工場　　　　□製造委託工場　　　□その他（　　　　　　　　　　　　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販売形態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直販、卸、通信販売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8"/>
      </w:tblGrid>
      <w:tr>
        <w:trPr>
          <w:trHeight w:val="234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申請商品の説明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該当箇所にチェックを入れて下さい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ーユルヴェーダ専門家の監修もしくは処方を受けてい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ーユルヴェーダ専門家の監修もしくは処方を受けていない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ーユルヴェーダで、長く使用されてきた実績のある商品であ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ind w:left="210" w:firstLine="420"/>
              <w:rPr/>
            </w:pPr>
            <w:r>
              <w:rPr/>
              <w:t>（　　　　　　　　　　　　　　　　　　　　　　　　　　　　　　　）</w:t>
            </w:r>
          </w:p>
        </w:tc>
      </w:tr>
      <w:tr>
        <w:trPr>
          <w:trHeight w:val="31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（全成分）名：</w:t>
            </w:r>
          </w:p>
        </w:tc>
      </w:tr>
      <w:tr>
        <w:trPr>
          <w:trHeight w:val="53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コンセプト：　　※具体的にご記入下さい。（別紙添付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66"/>
        <w:gridCol w:w="3867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添</w:t>
            </w:r>
            <w:r>
              <w:rPr>
                <w:shd w:fill="E0E0E0" w:val="clear"/>
              </w:rPr>
              <w:t>付書類・証明書　　　　　　　</w:t>
            </w:r>
            <w:r>
              <w:rPr>
                <w:sz w:val="20"/>
                <w:szCs w:val="20"/>
                <w:shd w:fill="E0E0E0" w:val="clear"/>
              </w:rPr>
              <w:t>＊本申請書とともに添付し</w:t>
            </w:r>
            <w:r>
              <w:rPr>
                <w:sz w:val="20"/>
                <w:szCs w:val="20"/>
              </w:rPr>
              <w:t>たものにチェックを入れて下さい。</w:t>
            </w:r>
          </w:p>
        </w:tc>
      </w:tr>
      <w:tr>
        <w:trPr>
          <w:trHeight w:val="171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検査書類（コピー可）　　　　　□商品の製造（もしくは輸入）届出書（コピー可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ーユルヴェーダ専門家の処方・監修であることの証明書（様式自由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関連資料（チラシ、リーフレット、カタログなど）　　　　□商品画像　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商品一覧表（様式２）※複数の場合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「商品認定審査料」の支払について　　</w:t>
            </w:r>
            <w:r>
              <w:rPr>
                <w:sz w:val="20"/>
                <w:szCs w:val="20"/>
              </w:rPr>
              <w:t>　＊該当箇所にチェックを入れて下さい。</w:t>
            </w:r>
          </w:p>
        </w:tc>
      </w:tr>
      <w:tr>
        <w:trPr>
          <w:trHeight w:val="92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振込済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振込（　　　　月　　　日振込予定）　</w:t>
            </w:r>
            <w:r>
              <w:rPr>
                <w:sz w:val="20"/>
                <w:szCs w:val="20"/>
              </w:rPr>
              <w:t>※お振込が確認できるまで、保留扱いとなります。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消費者からの認定商品とその購入方法などに対するお問合せ先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商品認定決定後に、当協会ホームページ上で商品の情報を一部として公開（更新）します。</w:t>
            </w:r>
          </w:p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□をチェックの上、商品担当者とは別の窓口になどを設定する場合は、下記に必要事項を記入して下さい。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商品担当者（本申請書１頁に記載）と同じです。（個人名は公開しません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上記とは別に下記に設定します。（例、お客様相談室など）</w:t>
            </w:r>
          </w:p>
        </w:tc>
      </w:tr>
      <w:tr>
        <w:trPr>
          <w:trHeight w:val="53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当協会ホームページに公開する、</w:t>
            </w:r>
          </w:p>
          <w:p>
            <w:pPr>
              <w:pStyle w:val="Normal"/>
              <w:rPr/>
            </w:pPr>
            <w:r>
              <w:rPr/>
              <w:t>認定商品に関するお問い合わせ先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6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29210</wp:posOffset>
                      </wp:positionV>
                      <wp:extent cx="133350" cy="13335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2.3pt" to="188.8pt,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</w:t>
            </w:r>
            <w:r>
              <w:rPr/>
              <w:t>：　　　　－　　　　－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　－　　　　－</w:t>
            </w:r>
          </w:p>
        </w:tc>
      </w:tr>
      <w:tr>
        <w:trPr>
          <w:trHeight w:val="46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  <w:r>
              <w:rPr/>
              <w:t>：　</w:t>
            </w:r>
            <w:r>
              <w:rPr/>
              <w:t>http://</w:t>
            </w: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開始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のある場合のみ）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通常（特に希望のない場合）は、協会のスケジュールに準じ、認定後、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週間程度で公開（更新）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なし　／　□</w:t>
            </w:r>
            <w:r>
              <w:rPr/>
              <w:t>20</w:t>
            </w:r>
            <w:r>
              <w:rPr/>
              <w:t>　　　年　　　　月　　　　日希望。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申請商品の写真</w:t>
            </w:r>
          </w:p>
        </w:tc>
      </w:tr>
      <w:tr>
        <w:trPr>
          <w:trHeight w:val="366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商品がわかるカラー写真を添付して下さい。カタログの写真でも可。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/>
              <w:t>10cm×10cm</w:t>
            </w:r>
            <w:r>
              <w:rPr/>
              <w:t>程度か、それ以上の大きさのものをご用意下さい。）</w:t>
            </w:r>
          </w:p>
          <w:p>
            <w:pPr>
              <w:pStyle w:val="Normal"/>
              <w:ind w:left="210" w:hanging="0"/>
              <w:rPr/>
            </w:pPr>
            <w:r>
              <w:rPr>
                <w:u w:val="wave"/>
              </w:rPr>
              <w:t>＊データの場合は、別途メール添付あるいは</w:t>
            </w:r>
            <w:r>
              <w:rPr>
                <w:u w:val="wave"/>
              </w:rPr>
              <w:t>CD-R</w:t>
            </w:r>
            <w:r>
              <w:rPr>
                <w:u w:val="wave"/>
              </w:rPr>
              <w:t>などにおとし、資料とともに提出して下さい。</w:t>
            </w:r>
          </w:p>
          <w:p>
            <w:pPr>
              <w:pStyle w:val="Normal"/>
              <w:rPr>
                <w:u w:val="wave"/>
                <w:lang w:val="en-US" w:eastAsia="en-US"/>
              </w:rPr>
            </w:pPr>
            <w:r>
              <w:rPr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37160</wp:posOffset>
                      </wp:positionV>
                      <wp:extent cx="1733550" cy="12071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20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3.25pt;margin-top:10.8pt;width:136.45pt;height: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0410</wp:posOffset>
                      </wp:positionV>
                      <wp:extent cx="6200775" cy="2006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画像添付先メールアドレス：　</w:t>
                                  </w:r>
                                  <w:r>
                                    <w:rPr/>
                                    <w:t xml:space="preserve">kyoukai@npo-ayurveda.com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者名をタイトルに必ず記載す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25pt;height:15.8pt;mso-wrap-distance-left:9.05pt;mso-wrap-distance-right:9.05pt;mso-wrap-distance-top:0pt;mso-wrap-distance-bottom:0pt;margin-top:58.3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画像添付先メールアドレス：　</w:t>
                            </w:r>
                            <w:r>
                              <w:rPr/>
                              <w:t xml:space="preserve">kyoukai@npo-ayurveda.com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請者名をタイトルに必ず記載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認定審査に際し、必要に応じて商品現品や追加資料の提出を求めることがあります。</w:t>
      </w:r>
    </w:p>
    <w:p>
      <w:pPr>
        <w:pStyle w:val="Normal"/>
        <w:rPr/>
      </w:pPr>
      <w:r>
        <w:rPr>
          <w:sz w:val="18"/>
          <w:szCs w:val="18"/>
        </w:rPr>
        <w:t>＊提出された現品商品または、写真などは、審査結果にかかわらず、原則返却できませんので予めご了承下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</w:rPr>
      <w:t>様式１</w:t>
    </w:r>
    <w:r>
      <w:rPr>
        <w:rFonts w:ascii="ＭＳ 明朝;MS Mincho" w:hAnsi="ＭＳ 明朝;MS Mincho" w:cs="ＭＳ 明朝;MS Mincho"/>
        <w:kern w:val="0"/>
        <w:szCs w:val="21"/>
      </w:rPr>
      <w:t xml:space="preserve"> </w:t>
    </w:r>
    <w:r>
      <w:rPr>
        <w:rFonts w:ascii="ＭＳ 明朝;MS Mincho" w:hAnsi="ＭＳ 明朝;MS Mincho" w:cs="ＭＳ 明朝;MS Mincho"/>
        <w:kern w:val="0"/>
        <w:szCs w:val="21"/>
      </w:rPr>
      <w:t>　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4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kern w:val="0"/>
        <w:szCs w:val="21"/>
      </w:rPr>
      <w:t>ペー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42:00Z</dcterms:created>
  <dc:creator>matsunaga</dc:creator>
  <dc:description/>
  <cp:keywords/>
  <dc:language>en-US</dc:language>
  <cp:lastModifiedBy>Naomi Matsunaga</cp:lastModifiedBy>
  <cp:lastPrinted>2010-07-14T13:20:00Z</cp:lastPrinted>
  <dcterms:modified xsi:type="dcterms:W3CDTF">2023-05-09T02:54:00Z</dcterms:modified>
  <cp:revision>97</cp:revision>
  <dc:subject/>
  <dc:title>（*印欄は、記入不要）</dc:title>
</cp:coreProperties>
</file>